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ЙСКО-ЧЕБАРКУЛЬСКОГО СЕЛЬСКОГО ПОСЕЛЕНИЯ 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0 г.    №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огона и вып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 Уйско-Чебарку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. № 131-ФЗ «Об общих принципах организации местного самоуправления в Российской Федерации», Закона Челябинской области   от 27.05.2010 № 584-ЗО «Об административных правонарушениях в Челябинской области» и на основании Устава Уйско-Чебаркуль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гона и выпаса сельскохозяйственных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х на территории Уйско-Чебаркульского сельского посел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сайте администрации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йско-Чебарку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йско-Чебарку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С.А. Бочкарь</w:t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ind w:left="4956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651" w:leader="underscore"/>
        </w:tabs>
        <w:ind w:left="4956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йско-Чебарку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651" w:leader="underscore"/>
        </w:tabs>
        <w:ind w:left="4956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 23.10.2020 г.   №   67</w:t>
      </w:r>
    </w:p>
    <w:p>
      <w:pPr>
        <w:pStyle w:val="Normal"/>
        <w:widowControl w:val="false"/>
        <w:tabs>
          <w:tab w:val="clear" w:pos="708"/>
          <w:tab w:val="left" w:pos="1651" w:leader="underscore"/>
        </w:tabs>
        <w:ind w:left="4956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23" w:leader="underscore"/>
        </w:tabs>
        <w:spacing w:lineRule="exact" w:line="322" w:before="0" w:after="248"/>
        <w:ind w:left="1220" w:hanging="620"/>
        <w:rPr>
          <w:rFonts w:eastAsia="Cambria"/>
          <w:b/>
          <w:b/>
          <w:bCs/>
          <w:color w:val="191919"/>
          <w:sz w:val="28"/>
          <w:szCs w:val="28"/>
          <w:lang w:bidi="ru-RU"/>
        </w:rPr>
      </w:pPr>
      <w:r>
        <w:rPr>
          <w:rFonts w:eastAsia="Cambria"/>
          <w:b/>
          <w:bCs/>
          <w:color w:val="191919"/>
          <w:sz w:val="28"/>
          <w:szCs w:val="28"/>
          <w:lang w:bidi="ru-RU"/>
        </w:rPr>
        <w:t xml:space="preserve">Правила прогона и выпаса сельскохозяйственных животных на территории Уйско-Чебаркульского сельского поселе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1" w:leader="none"/>
        </w:tabs>
        <w:spacing w:lineRule="exact" w:line="312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312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стоящие Правила в целях обеспечения охраны и рационального</w:t>
      </w:r>
    </w:p>
    <w:p>
      <w:pPr>
        <w:pStyle w:val="Normal"/>
        <w:widowControl w:val="false"/>
        <w:tabs>
          <w:tab w:val="clear" w:pos="708"/>
          <w:tab w:val="left" w:pos="8366" w:leader="underscor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 требования к порядку прогона и выпаса сельскохозяйственных животных па территории </w:t>
      </w:r>
      <w:r>
        <w:rPr>
          <w:rFonts w:eastAsia="Cambria"/>
          <w:color w:val="000000"/>
          <w:sz w:val="28"/>
          <w:szCs w:val="28"/>
          <w:lang w:bidi="ru-RU"/>
        </w:rPr>
        <w:t>Уйско-Чебаркульского сельского поселения.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ложения настоящих Правил подлежат применению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настоящих Правилах прогона и выпас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ельскохозяйственные животные (далее по тексту - животные) - включают в себя крупный рогатый скот (коровы, буйволы, быки, телята). свиней, овец, коз. лошадей, домашнюю птицу и других животных, используемых в целях производства животноводческой, молочной и другой продукции; Безнадзорные животные - животные, бесконтрольно пребывающие вне специально</w:t>
        <w:tab/>
        <w:t>отведенных для выпаса мест либо бесконтрольно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ередвигающиеся по территории населенного пункта;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гон животных - передвижение животных от места их постоянного нахождения до места выпаса и обратно;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пас животных - контролируемое пребывание сельскохозяйственных животных в специально отведенных местах;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отрава сельскохозяйственных угодий - порча, истребление посевов, трав; Повреждение сельскохозяйственных насаждении </w:t>
      </w:r>
      <w:r>
        <w:rPr>
          <w:rFonts w:eastAsia="Cambria"/>
          <w:color w:val="000000"/>
          <w:sz w:val="28"/>
          <w:szCs w:val="28"/>
          <w:lang w:bidi="ru-RU"/>
        </w:rPr>
        <w:t xml:space="preserve">— </w:t>
      </w:r>
      <w:r>
        <w:rPr>
          <w:rFonts w:eastAsia="Arial Unicode MS"/>
          <w:color w:val="000000"/>
          <w:sz w:val="28"/>
          <w:szCs w:val="28"/>
          <w:lang w:bidi="ru-RU"/>
        </w:rPr>
        <w:t>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</w:t>
      </w:r>
      <w:r>
        <w:rPr>
          <w:rFonts w:eastAsia="Cambria"/>
          <w:smallCaps/>
          <w:color w:val="000000"/>
          <w:sz w:val="28"/>
          <w:szCs w:val="28"/>
          <w:lang w:bidi="ru-RU"/>
        </w:rPr>
        <w:t>могут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быть использованы по своему назначению;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астбища - земли в составе земель сельскохозяйственного назначения с травянистой растительностью, используемые для пастьбы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Целью настоящих Правил прогона и выпаса является упорядочение</w:t>
      </w:r>
    </w:p>
    <w:p>
      <w:pPr>
        <w:pStyle w:val="Normal"/>
        <w:widowControl w:val="false"/>
        <w:tabs>
          <w:tab w:val="clear" w:pos="708"/>
          <w:tab w:val="left" w:pos="7740" w:leader="underscore"/>
          <w:tab w:val="left" w:pos="9086" w:leader="underscore"/>
        </w:tabs>
        <w:spacing w:lineRule="exact" w:line="317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гона и выпаса домашних животных на территории Уйско-Чебаркульского сельского поселения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6" w:leader="none"/>
        </w:tabs>
        <w:spacing w:lineRule="exact" w:line="312" w:before="0" w:after="296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ладелец домашнего сельскохозяйственного животного имеет право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 прогона и выпаса, а также по согласованию с ветеринарной службой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6" w:leader="none"/>
        </w:tabs>
        <w:spacing w:lineRule="exact" w:line="317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ладелец сельскохозяйственных животных обязан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2" w:leader="none"/>
          <w:tab w:val="left" w:pos="3888" w:leader="none"/>
          <w:tab w:val="left" w:pos="6312" w:leader="none"/>
          <w:tab w:val="left" w:pos="7740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е допускать свободного выпаса и бродяжничес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тва </w:t>
      </w:r>
      <w:r>
        <w:rPr>
          <w:rFonts w:eastAsia="Arial Unicode MS"/>
          <w:color w:val="000000"/>
          <w:sz w:val="28"/>
          <w:szCs w:val="28"/>
          <w:lang w:bidi="ru-RU"/>
        </w:rPr>
        <w:t>сельскохозяйственных</w:t>
        <w:tab/>
        <w:t>животных</w:t>
        <w:tab/>
        <w:t>на</w:t>
        <w:tab/>
        <w:t>территории Уйско-Чебаркульского сельского поселения;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12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2" w:leader="none"/>
                                <w:tab w:val="left" w:pos="3888" w:leader="none"/>
                                <w:tab w:val="left" w:pos="6312" w:leader="none"/>
                                <w:tab w:val="left" w:pos="7740" w:leader="none"/>
                              </w:tabs>
                              <w:spacing w:lineRule="exact" w:line="317"/>
                              <w:jc w:val="both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2" w:leader="none"/>
                          <w:tab w:val="left" w:pos="3888" w:leader="none"/>
                          <w:tab w:val="left" w:pos="6312" w:leader="none"/>
                          <w:tab w:val="left" w:pos="7740" w:leader="none"/>
                        </w:tabs>
                        <w:spacing w:lineRule="exact" w:line="317"/>
                        <w:jc w:val="both"/>
                        <w:rPr>
                          <w:rFonts w:eastAsia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34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блюдать правила прогона по населенному пункту и выпаса сельскохозяйственных животных, не создавая помехи движению транспортных средств на автомобильных дорогах общего польз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1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е допускать загрязнение тротуаров, дворов, улиц, площадей, парков и других общественных мест отходами жизнедеятельности сельскохозяйственных животных. Загрязнение животными экскрементами указанных мест немедленно устраняются его владельц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06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целях заш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1" w:leader="none"/>
        </w:tabs>
        <w:spacing w:lineRule="exact" w:line="317" w:before="0" w:after="30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полнять иные требования, установленные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5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гон и выпас сельскохозяйственных животных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34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гон осуществляется под обязательным присмотром владельцев сельскохозяйственных животных либо лиц ими уполномоченны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16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пас сельскохозяйственных животных осуществляется в специально отведенных местах пастьбы - пастбищах, под присмотром владельцев или лиц ими уполномоченных - пастухами. Места выпаса устанавливаются Администрацией Уйско-Чебаркуль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34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нарушениям Правил прогона и выпаса относятся: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)</w:t>
        <w:tab/>
        <w:t>оставление без присмотра сельскохозяйственных животных при осуществлении прогона и выпаса;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)</w:t>
        <w:tab/>
        <w:t>контролируемый выпас за пределами специально отведенных дн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ветственность владельцев животных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00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раждане и юридические лица обязаны соблюдать требования настоящих Правил прогона и выпаса. За несоблюдение настоящих Правил граждане и юридические лица несут административную ответствен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05" w:leader="none"/>
        </w:tabs>
        <w:spacing w:lineRule="exact" w:line="31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причинения безнадзорным животным материального ущерба в результате потравы, вытаптывания клумб, порчи зеленых насаждений, имущества собственник (владелец) несет ответственность в соответствии с гражданским законодательств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4:00Z</dcterms:created>
  <dc:creator>Анна</dc:creator>
  <dc:description/>
  <cp:keywords/>
  <dc:language>en-US</dc:language>
  <cp:lastModifiedBy>chebSP</cp:lastModifiedBy>
  <cp:lastPrinted>2020-10-23T11:28:00Z</cp:lastPrinted>
  <dcterms:modified xsi:type="dcterms:W3CDTF">2020-10-23T06:32:00Z</dcterms:modified>
  <cp:revision>21</cp:revision>
  <dc:subject/>
  <dc:title>АДМИНИСТРАЦИЯ ОКТЯБРЬСКОГО МУНИЦИПАЛЬНОГО РАЙОНА</dc:title>
</cp:coreProperties>
</file>